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ОБЩЕГО ОБРАЗОВАНИ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ое бюджетное образовательное учреждение «Основная общеобразовательная школа № 37» Петропавловск-Камчатского городского округа (в дальнейшем – </w:t>
      </w:r>
      <w:r>
        <w:rPr>
          <w:b/>
        </w:rPr>
        <w:t>Школа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>на основании лицензии</w:t>
      </w:r>
      <w:r>
        <w:rPr>
          <w:sz w:val="28"/>
          <w:szCs w:val="28"/>
        </w:rPr>
        <w:t xml:space="preserve"> № 2337, </w:t>
      </w:r>
      <w:r>
        <w:rPr/>
        <w:t>выданной 29 апреля</w:t>
      </w:r>
      <w:r>
        <w:rPr>
          <w:sz w:val="28"/>
          <w:szCs w:val="28"/>
        </w:rPr>
        <w:t xml:space="preserve"> </w:t>
      </w:r>
      <w:r>
        <w:rPr/>
        <w:t>2016 г. Министерством образования и науки Камчатского края на срок «бессрочно» и свидетельства о государственной аккредитации № 1049, выданного 28 апреля</w:t>
      </w:r>
      <w:r>
        <w:rPr>
          <w:sz w:val="28"/>
          <w:szCs w:val="28"/>
        </w:rPr>
        <w:t xml:space="preserve"> </w:t>
      </w:r>
      <w:r>
        <w:rPr/>
        <w:t>2016 г. Министерством образования и науки Камчатского края на срок до 22 апреля 2026 г., в лице руководителя Нестеренко Ларисы Фридриховны, действующей на основании Устава, с одной стороны, и, с друг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в дальнейшем – Родители)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достигшего 6,5-летнего возрас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в дальнейшем – Обучающийся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/>
        <w:t>Обязанности и права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а обязуется обеспечить предоставления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 xml:space="preserve">Школа обязуется обеспечить реализацию Обучающемуся следующих образовательных программ Школы: </w:t>
      </w:r>
    </w:p>
    <w:p>
      <w:pPr>
        <w:pStyle w:val="Normal"/>
        <w:ind w:left="360" w:hanging="0"/>
        <w:jc w:val="both"/>
        <w:rPr/>
      </w:pPr>
      <w:r>
        <w:rPr/>
        <w:t xml:space="preserve">- «Школа Росси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в соответствии с учебным планом, годовым календарным учебным графиком и            расписанием зан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 xml:space="preserve">  </w:t>
      </w:r>
      <w:r>
        <w:rPr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 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 имеют право принимать участ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Школа вправе, в случае нарушения Обучающимся Устава,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/>
        <w:t>Обязанности и права Р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Обучающегося обязаны обеспечить получение Обучающимся начального общего образования и создать условия для получения им основного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дготовку Обучающимся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бучающегося за свой счет (за исключением случаев, предусмотренных законодательством и актами органов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обязаны выполнять и обеспечивать выполнение Обучающимся Устава, правил внутреннего распорядка Школы и иных актов Школы регламентирующих ее деятель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обязаны проявлять уважение к педагогам, администрации и техническому персоналу Школы, воспитывать чувство уважения к  ним у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обязаны посещать родительские собрания, а при невозможности личного участия обеспечивать их посещение доверенными лицами, но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ни вправе обратиться в Управление образования администрации Петропавловск-Камчатского городского округа за содействием в получении 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вправе защищать законные права и интересы ребенка, в том числе:</w:t>
      </w:r>
    </w:p>
    <w:p>
      <w:pPr>
        <w:pStyle w:val="Normal"/>
        <w:ind w:left="360" w:hanging="0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ind w:left="360" w:hanging="0"/>
        <w:jc w:val="both"/>
        <w:rPr/>
      </w:pPr>
      <w:r>
        <w:rPr/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Родители вправе принимать участие в управлении Школой, в том числе:</w:t>
      </w:r>
    </w:p>
    <w:p>
      <w:pPr>
        <w:pStyle w:val="Normal"/>
        <w:ind w:left="360" w:hanging="0"/>
        <w:jc w:val="both"/>
        <w:rPr/>
      </w:pPr>
      <w:r>
        <w:rPr/>
        <w:t>- входить в состав органов самоуправления Школы;</w:t>
      </w:r>
    </w:p>
    <w:p>
      <w:pPr>
        <w:pStyle w:val="Normal"/>
        <w:ind w:left="360" w:hanging="0"/>
        <w:jc w:val="both"/>
        <w:rPr/>
      </w:pPr>
      <w:r>
        <w:rPr/>
        <w:t>- вносить предложения о содержании образовательной, воспитательной программы Школы, о режиме работы Школы, об организации питания, медицинского осмотра;</w:t>
      </w:r>
    </w:p>
    <w:p>
      <w:pPr>
        <w:pStyle w:val="Normal"/>
        <w:ind w:left="360" w:hanging="0"/>
        <w:jc w:val="both"/>
        <w:rPr/>
      </w:pPr>
      <w:r>
        <w:rPr/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left="360" w:hanging="0"/>
        <w:jc w:val="both"/>
        <w:rPr/>
      </w:pPr>
      <w:r>
        <w:rPr/>
        <w:t>- 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 xml:space="preserve"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/>
        <w:t>Основания изменения и расторжения договора и прочи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 на первой ступени, а также в случае перевода обучающегося в другое 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о дня его заключения сторонами и издания приказа о зачислении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, имеющих равн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/>
        <w:t>Подписи и реквизиты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МБОУ «Основная школа № 37»</w:t>
            </w:r>
          </w:p>
          <w:p>
            <w:pPr>
              <w:pStyle w:val="Normal"/>
              <w:rPr/>
            </w:pPr>
            <w:r>
              <w:rPr/>
              <w:t>Адрес: 683901 г. Петропавловск-Камчатский, пер. Светлый, д. 1</w:t>
            </w:r>
          </w:p>
          <w:p>
            <w:pPr>
              <w:pStyle w:val="Normal"/>
              <w:rPr/>
            </w:pPr>
            <w:r>
              <w:rPr/>
              <w:t>ИНН 4100014526 КПП 410101001</w:t>
            </w:r>
          </w:p>
          <w:p>
            <w:pPr>
              <w:pStyle w:val="Normal"/>
              <w:rPr/>
            </w:pPr>
            <w:r>
              <w:rPr/>
              <w:t>Телефон 8(415) 22-63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7_</w:t>
              </w:r>
              <w:r>
                <w:rPr>
                  <w:rStyle w:val="InternetLink"/>
                  <w:lang w:val="en-US"/>
                </w:rPr>
                <w:t>pkgo</w:t>
              </w:r>
              <w:r>
                <w:rPr>
                  <w:rStyle w:val="InternetLink"/>
                </w:rPr>
                <w:t>_4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Нестеренко Лариса Фридрих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7_pkgo_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0:00Z</dcterms:created>
  <dc:creator>admin</dc:creator>
  <dc:description/>
  <dc:language>en-US</dc:language>
  <cp:lastModifiedBy>User</cp:lastModifiedBy>
  <cp:lastPrinted>2016-05-19T17:34:00Z</cp:lastPrinted>
  <dcterms:modified xsi:type="dcterms:W3CDTF">2016-10-25T01:30:00Z</dcterms:modified>
  <cp:revision>3</cp:revision>
  <dc:subject/>
  <dc:title/>
</cp:coreProperties>
</file>